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ẫu 6 – NKCHSV)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1156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HỌC THÁI NGUYÊN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SƯ PHẠ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9845</wp:posOffset>
                      </wp:positionV>
                      <wp:extent cx="11430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2.35pt" to="139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4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4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44450</wp:posOffset>
                      </wp:positionV>
                      <wp:extent cx="192214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3.5pt" to="226.7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right="355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i Nguyên, ngày      tháng     năm 20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ÁO CÁO TIẾN ĐỘ THỰC HIỆN ĐỀ TÀI NCKHSV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20… - 20…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OA:………………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chung</w:t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1.1. Tên đề tài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1.2. Sinh viên thực hiệ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1.3. Lớp: .........................................................Khoa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1.4. Giáo viên hướng dẫn: </w:t>
        <w:tab/>
      </w:r>
    </w:p>
    <w:p>
      <w:pPr>
        <w:pStyle w:val="Normal"/>
        <w:spacing w:lineRule="exact" w:line="340"/>
        <w:ind w:left="720" w:hanging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2. Nội dung báo cáo</w:t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2.1. Nội dung đăng ký của đề tài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2.2. Nội dung đã thực hiện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2.3. Nội dung chưa hoàn thành, nguyên nhân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1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3. Tự đánh giá: (Không đạt, đạt, tốt, nổi bật)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720"/>
        <w:jc w:val="both"/>
        <w:rPr>
          <w:rFonts w:ascii="Times New Roman" w:hAnsi="Times New Roman" w:cs="Times New Roman"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4. Kiến nghị: 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720"/>
        <w:jc w:val="both"/>
        <w:rPr>
          <w:rFonts w:ascii="Times New Roman" w:hAnsi="Times New Roman" w:cs="Times New Roman"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720"/>
        <w:jc w:val="both"/>
        <w:rPr>
          <w:rFonts w:ascii="Times New Roman" w:hAnsi="Times New Roman" w:cs="Times New Roman"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720"/>
        <w:jc w:val="both"/>
        <w:rPr>
          <w:rFonts w:ascii="Times New Roman" w:hAnsi="Times New Roman" w:cs="Times New Roman"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left="720" w:hanging="720"/>
        <w:jc w:val="both"/>
        <w:rPr>
          <w:rFonts w:ascii="Times New Roman" w:hAnsi="Times New Roman" w:cs="Times New Roman"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 w:before="120" w:after="36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Xác nhận của BCN                     Cán bộ hướng dẫn                Sinh viên thực hiện</w:t>
      </w:r>
    </w:p>
    <w:sectPr>
      <w:type w:val="nextPage"/>
      <w:pgSz w:w="11906" w:h="16838"/>
      <w:pgMar w:left="144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38:00Z</dcterms:created>
  <dc:creator>Hoang2013</dc:creator>
  <dc:description/>
  <cp:keywords/>
  <dc:language>en-US</dc:language>
  <cp:lastModifiedBy>Y-O</cp:lastModifiedBy>
  <dcterms:modified xsi:type="dcterms:W3CDTF">2014-10-23T03:24:00Z</dcterms:modified>
  <cp:revision>6</cp:revision>
  <dc:subject/>
  <dc:title/>
</cp:coreProperties>
</file>